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ILLA DE POSTULACIÓ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n caso de presentar de forma presencial en sobre cerrad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 PROYEC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POSTULA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O CONTAC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</w:rPr>
              <w:t>CORREO ELECTRÓNIC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8"/>
              </w:rPr>
              <w:t>TIMBRE Y FECHA RECEPCIÓN OF.PAR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………</w:t>
      </w:r>
      <w:r>
        <w:rPr>
          <w:b/>
          <w:sz w:val="28"/>
        </w:rPr>
        <w:t>Corte aquí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espaldo postulant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IMBRE Y FECHA RECEPCIÓN OF.PARTE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copia organización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nar Bangl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2303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</w:t>
    </w:r>
    <w:r>
      <w:rPr>
        <w:rFonts w:cs="Shonar Bangla;Segoe UI" w:ascii="Shonar Bangla;Segoe UI" w:hAnsi="Shonar Bangla;Segoe UI"/>
        <w:b/>
        <w:sz w:val="18"/>
        <w:szCs w:val="18"/>
      </w:rPr>
      <w:t>FONDO PARA EL DESARROLLO COMUNAL DEPORTIVO 2022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  <w:lang w:val="en-US" w:eastAsia="en-US"/>
      </w:rPr>
      <w:t xml:space="preserve"> </w:t>
    </w:r>
  </w:p>
  <w:p>
    <w:pPr>
      <w:pStyle w:val="Header"/>
      <w:spacing w:before="0" w:after="16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8:00Z</dcterms:created>
  <dc:creator>René Antío Acuña</dc:creator>
  <dc:description/>
  <cp:keywords/>
  <dc:language>en-US</dc:language>
  <cp:lastModifiedBy>Cuenta Microsoft</cp:lastModifiedBy>
  <cp:lastPrinted>2018-06-06T14:52:00Z</cp:lastPrinted>
  <dcterms:modified xsi:type="dcterms:W3CDTF">2022-03-17T12:28:00Z</dcterms:modified>
  <cp:revision>2</cp:revision>
  <dc:subject/>
  <dc:title/>
</cp:coreProperties>
</file>