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UNICO DE POSTULACIÓN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NDO DE DESARROLLO TURÍSTICO 20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6360"/>
        </w:tabs>
        <w:spacing w:lineRule="auto" w:line="360"/>
        <w:rPr/>
      </w:pPr>
      <w:r>
        <w:rPr/>
        <w:t xml:space="preserve">IDENTIFICACIÓN DEL POSTULANTE  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134"/>
        <w:gridCol w:w="2276"/>
      </w:tblGrid>
      <w:tr>
        <w:trPr>
          <w:trHeight w:val="654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1D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IDENTIFICACIÓN  DE LA ORGANIZACIÓN</w:t>
            </w:r>
          </w:p>
        </w:tc>
      </w:tr>
      <w:tr>
        <w:trPr>
          <w:trHeight w:val="4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la organización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 de la organización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la organización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oci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e cuenta bancaria 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cuenta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6360"/>
          <w:tab w:val="left" w:pos="426" w:leader="none"/>
        </w:tabs>
        <w:rPr/>
      </w:pPr>
      <w:r>
        <w:rPr/>
        <w:t xml:space="preserve">ANTECEDENTES DEL PROYECTO 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30"/>
      </w:tblGrid>
      <w:tr>
        <w:trPr>
          <w:trHeight w:val="65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1D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1 DATOS DEL PROYECTO </w:t>
            </w:r>
          </w:p>
        </w:tc>
      </w:tr>
      <w:tr>
        <w:trPr>
          <w:trHeight w:val="4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yect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del proyecto (en días corridos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o solicitado (en pesos)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83"/>
      </w:tblGrid>
      <w:tr>
        <w:trPr>
          <w:trHeight w:val="65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1D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.2 LINEAS DE FINACIAMIENTO (</w:t>
            </w:r>
            <w:r>
              <w:rPr>
                <w:i/>
                <w:szCs w:val="22"/>
              </w:rPr>
              <w:t>marcar con una X</w:t>
            </w:r>
            <w:r>
              <w:rPr>
                <w:szCs w:val="22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iencia Turístic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0"/>
                <w:szCs w:val="22"/>
              </w:rPr>
              <w:t>entiéndase como el cuidado y respeto por los recursos naturales y culturales que tengan relevancia para la actividad turística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quisición y/o Implementación De Equipamiento Turístic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0"/>
                <w:szCs w:val="22"/>
              </w:rPr>
              <w:t xml:space="preserve">hace referencia a entregar lo necesario para el desarrollo de una acción o aportar los elementos que requiere para el funcionamiento de un servicio o producto turístico)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ión Y Difusión De Eventos Turísti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engloba todo aquello que sirve para estimular la compra de artículos de difusión o venta de productos o servicios con el fin de promocionar un evento de carácter turístic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alecimiento De Las Capacidades Del Capital Humano Y Social Del Sector Turism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0"/>
                <w:szCs w:val="22"/>
              </w:rPr>
              <w:t xml:space="preserve">busca contribuir  al desarrollo y fortalecimiento de las organizaciones, mejorando sus habilidades, formación, experiencias y conocimiento)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47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1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 ANTECEDENTES DE LA ORGANIZACIÓ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 xml:space="preserve">Breve descripción de la organización (objetivos, socios, alcances). </w:t>
            </w:r>
          </w:p>
        </w:tc>
      </w:tr>
      <w:tr>
        <w:trPr>
          <w:trHeight w:val="6192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64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1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JUSTIFICACIÓN DEL PROYEC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 xml:space="preserve">Describir por qué se quiere y/o necesita realizar el proyecto, indicando cuál es la necesidad que se satisface con su ejecución. Describa el alcance de este considerando los beneficiados. </w:t>
            </w:r>
          </w:p>
        </w:tc>
      </w:tr>
      <w:tr>
        <w:trPr>
          <w:trHeight w:val="69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454"/>
      </w:tblGrid>
      <w:tr>
        <w:trPr>
          <w:trHeight w:val="657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1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2.5 OBJETIVOS</w:t>
            </w:r>
          </w:p>
        </w:tc>
      </w:tr>
      <w:tr>
        <w:trPr>
          <w:trHeight w:val="14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JETIVO GENERAL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¿Para qué se quiere realizar?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i/>
                <w:iCs/>
                <w:sz w:val="18"/>
                <w:szCs w:val="18"/>
                <w:lang w:val="es-MX"/>
              </w:rPr>
              <w:t>El objetivo general debe estar alineado con la problemática señalada, así mismo debe ser medible y concreto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bCs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OBJETIVOS ESPECÍFICO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scriba acciones concretas mediante las cuales se logrará alcanzar el objetivo general. Los objetivos específicos deben permitir la concreción del objetivo general, deben ser concretos y medibles. Así mismo deben esta alineados con el problema planteado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360"/>
          <w:tab w:val="left" w:pos="426" w:leader="none"/>
        </w:tabs>
        <w:rPr/>
      </w:pPr>
      <w:r>
        <w:rPr/>
        <w:t xml:space="preserve">DESCRIPCIÓN DE ACTIVIDADES </w:t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09"/>
        <w:gridCol w:w="1961"/>
        <w:gridCol w:w="2164"/>
      </w:tblGrid>
      <w:tr>
        <w:trPr>
          <w:trHeight w:val="864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1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CRONOGRAMA DE ACTIVIDAES</w:t>
            </w:r>
          </w:p>
        </w:tc>
      </w:tr>
      <w:tr>
        <w:trPr>
          <w:trHeight w:val="13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ACTIVIDA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talle en qué consiste la activid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E EJECUCIÓ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etalle el tiempo que durará la actividad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S DE VERIFICA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ñale los medios de verificación que darán cuenta de la actividad realizada.</w:t>
            </w:r>
          </w:p>
        </w:tc>
      </w:tr>
      <w:tr>
        <w:trPr>
          <w:trHeight w:val="9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/>
        <w:t xml:space="preserve">4     </w:t>
      </w:r>
      <w:r>
        <w:rPr>
          <w:u w:val="single"/>
        </w:rPr>
        <w:t xml:space="preserve">BENEFICIARIOS  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4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1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indicar beneficiarios directos e indirectos que serán favorecidos con este proyecto)</w:t>
            </w:r>
          </w:p>
        </w:tc>
      </w:tr>
      <w:tr>
        <w:trPr>
          <w:trHeight w:val="270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6360"/>
          <w:tab w:val="left" w:pos="426" w:leader="none"/>
        </w:tabs>
        <w:ind w:left="432" w:hanging="432"/>
        <w:rPr>
          <w:u w:val="none"/>
        </w:rPr>
      </w:pPr>
      <w:r>
        <w:rPr>
          <w:u w:val="none"/>
        </w:rPr>
        <w:t xml:space="preserve">5     </w:t>
      </w:r>
      <w:r>
        <w:rPr/>
        <w:t>PRESUPUESTO DETALLADO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316"/>
        <w:gridCol w:w="1511"/>
      </w:tblGrid>
      <w:tr>
        <w:trPr>
          <w:trHeight w:val="1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POR 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E PROPIO ($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Corresponde al aporte de la organización al proyec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E SOLICITADO ($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rresponde al aporte solicitado al municip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TOTAL ($)</w:t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6360"/>
          <w:tab w:val="left" w:pos="284" w:leader="none"/>
        </w:tabs>
        <w:rPr/>
      </w:pPr>
      <w:r>
        <w:rPr/>
        <w:t xml:space="preserve">DIRECTORIO VIG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65"/>
      </w:tblGrid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COMPLETO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65"/>
      </w:tblGrid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RERA/O</w:t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COMPLETO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65"/>
      </w:tblGrid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/O</w:t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COMPLETO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99540</wp:posOffset>
          </wp:positionV>
          <wp:extent cx="5742305" cy="610235"/>
          <wp:effectExtent l="0" t="0" r="0" b="0"/>
          <wp:wrapTight wrapText="bothSides">
            <wp:wrapPolygon edited="0">
              <wp:start x="-29" y="-2578"/>
              <wp:lineTo x="-29" y="22328"/>
              <wp:lineTo x="21600" y="22328"/>
              <wp:lineTo x="21600" y="-2578"/>
              <wp:lineTo x="-29" y="-257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231" r="-2" b="405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9555</wp:posOffset>
              </wp:positionH>
              <wp:positionV relativeFrom="page">
                <wp:posOffset>1420495</wp:posOffset>
              </wp:positionV>
              <wp:extent cx="581025" cy="409575"/>
              <wp:effectExtent l="1270" t="635" r="0" b="635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3" fillcolor="#2f5496" stroked="f" o:allowincell="f" style="position:absolute;margin-left:19.65pt;margin-top:111.85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d0ab69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964565" cy="964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libri Light" w:hAnsi="Calibri Light" w:cs="Calibri Light"/>
      <w:sz w:val="22"/>
      <w:szCs w:val="22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bCs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8:00Z</dcterms:created>
  <dc:creator>Isabel Pradenas R</dc:creator>
  <dc:description/>
  <cp:keywords/>
  <dc:language>en-US</dc:language>
  <cp:lastModifiedBy>Karen Cerna</cp:lastModifiedBy>
  <cp:lastPrinted>2023-03-24T16:50:00Z</cp:lastPrinted>
  <dcterms:modified xsi:type="dcterms:W3CDTF">2024-05-02T12:48:00Z</dcterms:modified>
  <cp:revision>2</cp:revision>
  <dc:subject/>
  <dc:title>ORD</dc:title>
</cp:coreProperties>
</file>