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ILLA DE POSTULACIÓ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ebe presentarse de forma presencial en sobre cerrad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PROYE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POSTUL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OMBRE DE CONTACT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O CONTACT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</w:rPr>
              <w:t>CORREO ELECTRÓN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</w:rPr>
              <w:t>TIMBRE Y FECHA RECEPCIÓN OF.PAR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</w:t>
      </w:r>
      <w:r>
        <w:rPr>
          <w:b/>
          <w:sz w:val="28"/>
        </w:rPr>
        <w:t>Corte aqu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spaldo postulan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IMBRE Y FECHA RECEPCIÓN OF.PARTE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opia organizació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20160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Shonar Bangla;Times New Roman" w:hAnsi="Shonar Bangla;Times New Roman" w:cs="Shonar Bangla;Times New Roman"/>
        <w:b/>
        <w:b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230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</w:t>
    </w:r>
    <w:r>
      <w:rPr>
        <w:rFonts w:cs="Shonar Bangla;Times New Roman" w:ascii="Shonar Bangla;Times New Roman" w:hAnsi="Shonar Bangla;Times New Roman"/>
        <w:b/>
        <w:sz w:val="18"/>
        <w:szCs w:val="18"/>
      </w:rPr>
      <w:t>FONDO PARA EL DESARROLLO COMUNAL DEPORTIVO 2024</w:t>
    </w:r>
    <w:r>
      <w:rPr>
        <w:sz w:val="18"/>
        <w:szCs w:val="18"/>
      </w:rPr>
      <w:t xml:space="preserve">                                      </w:t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spacing w:before="0" w:after="160"/>
      <w:rPr>
        <w:rFonts w:ascii="Shonar Bangla;Times New Roman" w:hAnsi="Shonar Bangla;Times New Roman" w:cs="Shonar Bangla;Times New Roman"/>
        <w:b/>
        <w:b/>
        <w:sz w:val="18"/>
        <w:szCs w:val="18"/>
      </w:rPr>
    </w:pPr>
    <w:r>
      <w:rPr>
        <w:rFonts w:cs="Shonar Bangla;Times New Roman" w:ascii="Shonar Bangla;Times New Roman" w:hAnsi="Shonar Bangla;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3:00Z</dcterms:created>
  <dc:creator>René Antío Acuña</dc:creator>
  <dc:description/>
  <cp:keywords/>
  <dc:language>en-US</dc:language>
  <cp:lastModifiedBy>Danilo Maldonado</cp:lastModifiedBy>
  <cp:lastPrinted>2023-04-13T17:43:00Z</cp:lastPrinted>
  <dcterms:modified xsi:type="dcterms:W3CDTF">2024-05-07T12:57:00Z</dcterms:modified>
  <cp:revision>6</cp:revision>
  <dc:subject/>
  <dc:title/>
</cp:coreProperties>
</file>